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октября 2022 года № 13/7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фика и мес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а граждан депутат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ункта 1 части 4.1 статьи 13 Закона города Москвы от 06 ноября 2002 года № 56 «Об организации местного самоуправления в городе Москве», пункта 5 части 1 статьи 9 Устава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рафик и места приема граждан депутатами Совета депутатов муниципального округа Фили-Давыдково,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муниципального округа Фили-Давыдково от 13 апреля 2021 года № 4/9-СД "Об утверждении графика и мест приема граждан депутатами Совета депутатов муниципального округа Фили-Давыдково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920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а Фили-Давыдково в городе 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ве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1 октября 2022 г.   № 13/7 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и места приема граждан депута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3402"/>
        <w:gridCol w:w="65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ие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иема населения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ый округ</w:t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ул. Звенигородска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5, 7, 8 (к. 1, 2), 9, 11, 12, 14, 16 (к. 2); </w:t>
            </w:r>
          </w:p>
          <w:p>
            <w:pPr>
              <w:pStyle w:val="ConsPlusTitle"/>
              <w:tabs>
                <w:tab w:val="clear" w:pos="708"/>
                <w:tab w:val="left" w:pos="709" w:leader="none"/>
                <w:tab w:val="left" w:pos="9355" w:leader="none"/>
              </w:tabs>
              <w:jc w:val="both"/>
              <w:rPr>
                <w:b w:val="false"/>
                <w:b w:val="false"/>
              </w:rPr>
            </w:pPr>
            <w:r>
              <w:rPr>
                <w:color w:val="000000"/>
              </w:rPr>
              <w:t>- ул. Филевская М.,</w:t>
            </w:r>
            <w:r>
              <w:rPr>
                <w:b w:val="false"/>
                <w:color w:val="000000"/>
              </w:rPr>
              <w:t xml:space="preserve"> 2 (к. 1), 4 (к. 1, 2), 6 (к. 1, 2), 8 (к. 1, 2, 3, 4), 10 (к. 1, 2), 12 (к. 1, 2, 3), 14 (к. 1,2),16, 18, 18 (к. 1, 2, 3), 20, 22, 24 (к. 1, 2 ,3), 26 (к. 1), 30, 32, 34 (к. 2), 36, 38, 40, 42, 44, 48, 50, 54, 56, 58, 60, 62, 64, 66, 68, 40 (к. 1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Полосухина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/28, 3 (к. 1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Филевская Б.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7 (к. 1, 2), 39 (к. 2), 41 (к. 1, 2, 3, 4, 5), 43, 45 (к. 1, 2), 47 (к. 1), 49 (к. 1,2), 51 (к. 1,2), 53 (к. 1,2), 55 (к. 1, 2),57 (к. 1), 59 (к. 1, 2), 63, 69 (к. 1, 2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Пинский пр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, 4, 5;</w:t>
            </w:r>
          </w:p>
          <w:p>
            <w:pPr>
              <w:pStyle w:val="ConsPlusTitle"/>
              <w:tabs>
                <w:tab w:val="clear" w:pos="708"/>
                <w:tab w:val="left" w:pos="709" w:leader="none"/>
                <w:tab w:val="left" w:pos="9355" w:leader="none"/>
              </w:tabs>
              <w:jc w:val="both"/>
              <w:rPr>
                <w:b w:val="false"/>
                <w:b w:val="false"/>
              </w:rPr>
            </w:pPr>
            <w:r>
              <w:rPr>
                <w:color w:val="000000"/>
              </w:rPr>
              <w:t xml:space="preserve">- Кастанаевская ул., </w:t>
            </w:r>
            <w:r>
              <w:rPr>
                <w:b w:val="false"/>
                <w:color w:val="000000"/>
              </w:rPr>
              <w:t>23 (к. 1, 2, 3, 4), 27 (к. 1, 2, 3, 5), 31 (к. 1, 2, 3), 32  (к. 1, 2), 33, 35 (к. 1, 2), 37, 36 (к. 1, 2, 3), 40 (к. 1, 2), 39, 41, 41 (к. 2), 42 (к. 1, 2), 43 (к. 2, 4, 5), 44, 46, 48, 50, 52, 50 (к.1), 45 (к. 1,2), 51  (к. 1, 3), 53, 54, 55, 56, 57 (к. 1, 2, 3), 58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, </w:t>
            </w:r>
            <w:r>
              <w:rPr>
                <w:b w:val="false"/>
                <w:color w:val="000000"/>
              </w:rPr>
              <w:t>60, 62, 61 (к. 1,2), 63 (к. 1, 2)</w:t>
            </w:r>
            <w:r>
              <w:rPr>
                <w:b w:val="false"/>
              </w:rPr>
              <w:t>;</w:t>
            </w:r>
            <w:r>
              <w:rPr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Курина Герасима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,4 (к. 1, 3, 4), 6 (к. 2), 8 (к. 1, 2, 3, 4),12  (к. 1, 2, 3), 14 (к. 1, 2, 3), 16, 18, 20, 22, 38, 42, 44 (к. 1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Тарутинская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,4 (к. 1,2), 8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Рублевское шоссе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, 5, 7, 9, 11, 11 (к. 2), 15, 17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Клочкова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, 4, 6, 8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Кутузовский просп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78, 82, 84, 8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Свиридова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, 5, 13 (к. 1, 2),15 (к. 2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Минская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, 7, 9, 13 (к. 2),15 (к. 1, 2), 17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ДундичаОлеко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9, 31, 33, 35 (к. 1, 2), 37, 39 (к. 1, 2), 45 (к. 1), 32, 34, 45 (к. 2), 4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Пивченкова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(к. 1,2,3),2,4,6,3 (к. 1,2,3), 5,7,8,10,12,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Франко Ивана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8 (к. 2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тенко Александр Геннадие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и третья среда каждого меся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м Васил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среда каждого меся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к Еле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вторник  каждого меся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чев Андр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-20.00 второй четверг каждого меся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шина Мари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четверг каждого меся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збирательный 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Свиридова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Кременчугская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 (к. 2, 3, 4), 5 (к. 1, 3), 4 (к. 1, 2, 3, 4), 6 (к. 1),7 (к. 2, 3), 8, 9, 22, 32 (к. 1, 2), 34 (к. 1, 2), 36, 38 (к. 1, 2), 40 (к. 1, 2), 42 (к. 1, 2), 44 (к. 1, 2, 3, 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Славянский бульв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 1, 5 (к. 1, 2, 3, 4), 7 (к. 1), 9 (к. 1, 3, 4, 5, 6), 11 (к. 1), 13 (к. 1), 15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Давыдковская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 (к. 1, 7), 3, 4 (к. 1, 2, 3), 5, 6, 10 (к. 1, 2, 3, 4, 5 ,6), 12 (к. 1, 2, 4, 5),14 (к. 2), 16, 18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Ватутина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 2 (к. 1, 2), 3 (к. 1), 4 (к. 1, 2), 5 (к. 1, 2), 7 (к. 1, 2, 3), 9, 10, 11, 12 (к. 1, 2),14 (к. 1, 2, 3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Аминьевское шоссе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0, 12, 14 (к. 1, 2, 3),16, 18 (к. 1, 2, 3),22, 24, 26, 28 (к. 1, 2, 3), 30, 32, 34, 36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Ватутина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 (к. 2), 6, 13 (к. 1, 2, 3) ,16 (к. 2, 3),18 (к. 1, 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Кутузовский просп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59, 61, 63, 65, 67 (к. 1, 2), 69 (к. 1, 2, 3, 4, 5), 71, 76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Артамонова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, 3, 5, 7, 7 (к. 1, 2), 9 (к. 1, 2), 11 (к. 2),13, 13 (к. 1, 2), 4 (к. 1, 2),8 (к. 1, 2), 10, 12 (к. 1, 2),14 (к. 1, 2),16 (к. 1),18 (к. 1, 2), 2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Инициативная ул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 (к. 1), 5 (к. 1, 2), 6 (к. 1, 2), 7 (к. 2, 3), 8 (к. 1, 2), 9 (к. 1, 2), 10 (к. 1), 12, 14 (к. 1, 2),16 (к. 1, 2, 3, 4, 5), 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ов Владимир Гаври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четверг каждого меся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евская Ирина Вита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четверг каждого меся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еменчугская, д.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БОУ Школа № 9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ол Людми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четверг каждого меся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еменчугская, 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госуслуг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б. 11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рпова Лари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понедельник каждого меся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Артамонова, д. 6, корп. 2</w:t>
            </w:r>
          </w:p>
          <w:p>
            <w:pPr>
              <w:pStyle w:val="Heading1"/>
              <w:spacing w:lineRule="auto" w:line="240" w:before="0" w:after="0"/>
              <w:ind w:left="17" w:hanging="6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БУ города Москвы Территориальный центр социального обслуживания "Фили-Давыдково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ина 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четверг каждого меся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Давыдковская, д. 2, корп.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БОУ Школа № 124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4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02:00Z</dcterms:created>
  <dc:creator>HELEN</dc:creator>
  <dc:description/>
  <cp:keywords/>
  <dc:language>en-US</dc:language>
  <cp:lastModifiedBy>Лена</cp:lastModifiedBy>
  <cp:lastPrinted>2022-10-12T08:28:00Z</cp:lastPrinted>
  <dcterms:modified xsi:type="dcterms:W3CDTF">2022-11-02T07:53:00Z</dcterms:modified>
  <cp:revision>23</cp:revision>
  <dc:subject/>
  <dc:title/>
</cp:coreProperties>
</file>